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.45pt;margin-top:1.3pt;width:350.95pt;height:41.2pt;mso-wrap-style:none;v-text-anchor:middle" type="_x0000_t136">
            <v:path textpathok="t"/>
            <v:textpath on="t" fitshape="t" string="ПОКАЯНИЕ  ПОТО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МА СЦЕНКИ: ПРИЗЫВ К ПОКАЯНИЮ)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sz w:val="24"/>
          <w:u w:val="single"/>
        </w:rPr>
        <w:t>ДЕЙСТВУЮЩИЕ ЛИЦА:</w:t>
      </w:r>
      <w:r>
        <w:rPr>
          <w:sz w:val="24"/>
        </w:rPr>
        <w:t xml:space="preserve"> дьявол и 5 бесов. Диавол одет в черное, бесы </w:t>
      </w:r>
    </w:p>
    <w:p>
      <w:pPr>
        <w:pStyle w:val="Style14"/>
        <w:ind w:firstLine="720"/>
        <w:rPr>
          <w:sz w:val="24"/>
        </w:rPr>
      </w:pPr>
      <w:r>
        <w:rPr>
          <w:sz w:val="24"/>
        </w:rPr>
        <w:t>необязательно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Двадцать первый век на носу. Ну, что, бесы мои, в этом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толетии мы </w:t>
        <w:tab/>
        <w:t xml:space="preserve">неплохо потрудились, почти весь мир одурачен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мною, но есть и те, кто </w:t>
        <w:tab/>
        <w:t xml:space="preserve">спасается. Однако теперь, я хочу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прельстить, если возможно и избранных.</w:t>
        <w:tab/>
        <w:t xml:space="preserve">Есть тут у меня для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вас одно дельце!</w:t>
      </w:r>
    </w:p>
    <w:p>
      <w:pPr>
        <w:pStyle w:val="Style14"/>
        <w:jc w:val="both"/>
        <w:rPr/>
      </w:pPr>
      <w:r>
        <w:rPr>
          <w:b/>
          <w:sz w:val="24"/>
        </w:rPr>
        <w:t>БЕСЫ:</w:t>
      </w:r>
      <w:r>
        <w:rPr>
          <w:sz w:val="24"/>
        </w:rPr>
        <w:t xml:space="preserve">   Какое, мессир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Нужно заглянуть в одну церковь. Я знаю, что несколько душ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готовы покаяться сегодня, навяжем же им свои мысли! Я не могу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лышать, как </w:t>
        <w:tab/>
        <w:t xml:space="preserve">ангельский хор поет, радуясь о прощенном,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покаявшемся грешнике. Что вы </w:t>
        <w:tab/>
        <w:t xml:space="preserve">скажете людям сегодня? Ваши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предложения?</w:t>
      </w:r>
    </w:p>
    <w:p>
      <w:pPr>
        <w:pStyle w:val="Style14"/>
        <w:jc w:val="both"/>
        <w:rPr/>
      </w:pPr>
      <w:r>
        <w:rPr>
          <w:b/>
          <w:sz w:val="24"/>
        </w:rPr>
        <w:t>1-й бес:</w:t>
      </w:r>
      <w:r>
        <w:rPr>
          <w:sz w:val="24"/>
        </w:rPr>
        <w:t xml:space="preserve"> (сначала говорит Диаволу, а потом обращается в зал к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зрителям). Я скажу им, что Бога нет! Вы видели когда-нибудь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Бога? Кто докажет, что Бог существует? Все это сказки, вы же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цивилизованные люди! Бога просто </w:t>
        <w:tab/>
        <w:t>нет и все!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Стоп - стоп - стоп! Не пойдет! Тебе не поверят. В этой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тране сейчас </w:t>
        <w:tab/>
        <w:t xml:space="preserve">трудно найти атеиста. Ты конечно неплохо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придумал, но это устарело. Не пойдет!</w:t>
      </w:r>
    </w:p>
    <w:p>
      <w:pPr>
        <w:pStyle w:val="Style14"/>
        <w:jc w:val="both"/>
        <w:rPr/>
      </w:pPr>
      <w:r>
        <w:rPr>
          <w:b/>
          <w:sz w:val="24"/>
        </w:rPr>
        <w:t>2-й бес:</w:t>
      </w:r>
      <w:r>
        <w:rPr>
          <w:sz w:val="24"/>
        </w:rPr>
        <w:t xml:space="preserve"> Есть у меня одна идея. Я скажу людям так: (обращается в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зал). А откуда вы узнаете о Боге? Вам ли можно рассуждать о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таких сложных вещах, как спасение? Вы же простые люди, Бог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лишком недоступен, откуда вам знать истину, разве ее может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кто-нибудь постичь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Тупица! У них же у всех есть Библии! Сейчас Слово Божье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для всех доступно, а если они читают его, то им все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 xml:space="preserve">становиться понятно. Не помнишь, как написано? Ибо Слово Божь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 У них есть Библии! Мы не можем больше контролировать распространение этих книжек. Ты плохо работаешь, </w:t>
        <w:tab/>
        <w:t xml:space="preserve">бес. Твоя идея не годиться. Ну что еще придумали? Ты говори!( указывает </w:t>
        <w:tab/>
        <w:t>на третьего беса.)</w:t>
      </w:r>
    </w:p>
    <w:p>
      <w:pPr>
        <w:pStyle w:val="Style14"/>
        <w:jc w:val="both"/>
        <w:rPr/>
      </w:pPr>
      <w:r>
        <w:rPr>
          <w:b/>
          <w:sz w:val="24"/>
        </w:rPr>
        <w:t>3-й бес:</w:t>
      </w:r>
      <w:r>
        <w:rPr>
          <w:sz w:val="24"/>
        </w:rPr>
        <w:t xml:space="preserve"> Этим способом я одурачил  уже многих в мире. Разрешите и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здесь им </w:t>
        <w:tab/>
        <w:t>воспользоваться, мессир.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Что ж, давай!</w:t>
      </w:r>
    </w:p>
    <w:p>
      <w:pPr>
        <w:pStyle w:val="Style14"/>
        <w:jc w:val="both"/>
        <w:rPr/>
      </w:pPr>
      <w:r>
        <w:rPr>
          <w:b/>
          <w:sz w:val="24"/>
        </w:rPr>
        <w:t>3-й бес:</w:t>
      </w:r>
      <w:r>
        <w:rPr>
          <w:sz w:val="24"/>
        </w:rPr>
        <w:t xml:space="preserve"> (обращается к зрителям). Люди, послушайте меня, с чего вы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 xml:space="preserve">взяли, что Бог </w:t>
        <w:tab/>
        <w:t xml:space="preserve">будет судить вас? Разве вы грешили? Вот ты, разве убил кого-нибудь? (показывает на одного из зрителей). А ты разве что-нибудь украл? </w:t>
        <w:tab/>
        <w:t xml:space="preserve">А вы вообще еще очень молоды, когда вы успели согрешить? А вы? Может, </w:t>
        <w:tab/>
        <w:t xml:space="preserve">было что-то, но вспомните, сколько добрых дел вы сделали! Это же любой </w:t>
        <w:tab/>
        <w:t>подтвердит, все вас уважают! В чем вы согрешили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Прекрати!  Разве ты не видишь, что они не верят тебе? В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это последнее </w:t>
        <w:tab/>
        <w:t xml:space="preserve">время трудно представить себя святым. Слишком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много грязи мы выливаем в мир. Подумай только, кто из них не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талкивался с алкоголем? Курением? А порнография? А аборты?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Наркотики, дискотеки, бары? У них полно искушений. И каждый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уже запачкался.</w:t>
        <w:tab/>
      </w:r>
    </w:p>
    <w:p>
      <w:pPr>
        <w:pStyle w:val="Style14"/>
        <w:jc w:val="both"/>
        <w:rPr/>
      </w:pPr>
      <w:r>
        <w:rPr>
          <w:b/>
          <w:sz w:val="24"/>
        </w:rPr>
        <w:t>4-й бес:</w:t>
      </w:r>
      <w:r>
        <w:rPr>
          <w:sz w:val="24"/>
        </w:rPr>
        <w:t xml:space="preserve"> Позвольте мне, мессир! Я скажу им, что быть верующим –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это просто скучно! Ну, зачем вам, молодым поклоняться Богу?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Вы же добровольно отдадите себя в подчинение каким-то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правилам, законам; вы что хотите тратить каждое воскресенье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на молитвы? Вы, свободные люди, а может еще телевизор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мотреть  не будете? А как же любимые сериалы? Придется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читать Библию, а как же </w:t>
        <w:tab/>
        <w:t xml:space="preserve">любимые фильмы? У вас не хватит на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все времени!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Подожди, не надо о телевидении. Меня самого тошнит от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него. И как они вообще его смотрят? Мы перегнули палку с этим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 xml:space="preserve">телевидением. Слишком много насилия, грязи. Некоторые, испытав отвращение, ищут чего-нибудь чистого. Они приходят к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 xml:space="preserve">Богу и каются, каются, каются! ( Со злобой).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ab/>
        <w:t>Нет! Не пойдет! Придумайте что-то еще.</w:t>
      </w:r>
    </w:p>
    <w:p>
      <w:pPr>
        <w:pStyle w:val="Style14"/>
        <w:jc w:val="both"/>
        <w:rPr/>
      </w:pPr>
      <w:r>
        <w:rPr>
          <w:b/>
          <w:sz w:val="24"/>
        </w:rPr>
        <w:t>5-й бес:</w:t>
      </w:r>
      <w:r>
        <w:rPr>
          <w:sz w:val="24"/>
        </w:rPr>
        <w:t xml:space="preserve"> Я знаю, что им сказать! Я пошлю им такие мысли, что они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просто постесняются раскрыть рот для молитвы. (К зрителям):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Вы хотите покаяться?! Вы хотите выйти перед всеми и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покаяться? </w:t>
        <w:tab/>
        <w:t xml:space="preserve">Да вас же засмеют! Весь зал будет глядеть на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вас! А если об этом узнают </w:t>
        <w:tab/>
        <w:t xml:space="preserve">ваши друзья? Что они подумают?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Ну что, вы все еще хотите покаяться? У вас просто не хватит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смелости сказать, Да!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Хватит! И знаешь почему? Многие молятся за них, и Он,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(показывает на небо) дает им силу произнести слова покаяния. </w:t>
      </w:r>
    </w:p>
    <w:p>
      <w:pPr>
        <w:pStyle w:val="Style14"/>
        <w:jc w:val="both"/>
        <w:rPr/>
      </w:pPr>
      <w:r>
        <w:rPr>
          <w:b/>
          <w:sz w:val="24"/>
        </w:rPr>
        <w:t>бесы:</w:t>
      </w:r>
      <w:r>
        <w:rPr>
          <w:sz w:val="24"/>
        </w:rPr>
        <w:t xml:space="preserve">   Что же делать мессир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Эх вы, неучи. Ничего не можете! Придется поработать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амому. Есть у меня один верный, испытанный способ. Я скажу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им, что покаяться можно и потом. ( к зрителям) У вас еще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много времени. Вы покаетесь, обязательно </w:t>
        <w:tab/>
        <w:t xml:space="preserve">покаетесь,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только не сегодня а, потом. </w:t>
      </w:r>
    </w:p>
    <w:p>
      <w:pPr>
        <w:pStyle w:val="Style14"/>
        <w:jc w:val="both"/>
        <w:rPr/>
      </w:pPr>
      <w:r>
        <w:rPr>
          <w:b/>
          <w:sz w:val="24"/>
        </w:rPr>
        <w:t>бесы:</w:t>
      </w:r>
      <w:r>
        <w:rPr>
          <w:sz w:val="24"/>
        </w:rPr>
        <w:t xml:space="preserve">   Но мессир, как же так, ты убеждаешь их покаяться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Вы опять ничего не поняли, неучи. Это потом никогда для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них не наступит.</w:t>
      </w:r>
    </w:p>
    <w:p>
      <w:pPr>
        <w:pStyle w:val="Style14"/>
        <w:jc w:val="both"/>
        <w:rPr/>
      </w:pPr>
      <w:r>
        <w:rPr>
          <w:b/>
          <w:sz w:val="24"/>
        </w:rPr>
        <w:t>бесы:</w:t>
      </w:r>
      <w:r>
        <w:rPr>
          <w:sz w:val="24"/>
        </w:rPr>
        <w:t xml:space="preserve">   Как это?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Одни из них больше не придут в церковь, Других поглотит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суета, а третьи завтра встретятся со смертью, у них не будет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другой возможности </w:t>
        <w:tab/>
        <w:t xml:space="preserve">получить прощение грехов. Ха-ха-ха. (К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зрителям). Вы хотите принять </w:t>
        <w:tab/>
        <w:t xml:space="preserve">Христа? А вы хорошо подумали,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все взвесили? А достаточно ли вы знаете? У вас еще много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 xml:space="preserve">времени подумать. Что, вы тоже хотите покаяться? Такой 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ab/>
        <w:t>молодой, да у тебя еще вся жизнь впереди, успеешь. И вы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успеете, и вы.</w:t>
        <w:tab/>
        <w:t>Вы обязательно покаетесь, только потом.</w:t>
      </w:r>
    </w:p>
    <w:p>
      <w:pPr>
        <w:pStyle w:val="Style14"/>
        <w:jc w:val="both"/>
        <w:rPr/>
      </w:pPr>
      <w:r>
        <w:rPr>
          <w:b/>
          <w:sz w:val="24"/>
        </w:rPr>
        <w:t>бесы:</w:t>
      </w:r>
      <w:r>
        <w:rPr>
          <w:sz w:val="24"/>
        </w:rPr>
        <w:t xml:space="preserve">   (вторят) Потом, потом.</w:t>
      </w:r>
    </w:p>
    <w:p>
      <w:pPr>
        <w:pStyle w:val="Style14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Ну вот, кажется я заморочил им мозги. Пойдемте же отсюда, 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нас ждут в другом месте. (уходят)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К О Н Е Ц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После этого уместно прочитать стих "Завтра"</w:t>
      </w:r>
    </w:p>
    <w:p>
      <w:pPr>
        <w:pStyle w:val="Heading"/>
        <w:rPr>
          <w:sz w:val="24"/>
        </w:rPr>
      </w:pPr>
      <w:r>
        <w:rPr>
          <w:sz w:val="24"/>
        </w:rPr>
        <w:t>Завт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/>
        <w:t>Нам кажется, завтра мы будем прилежней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лучше, полезней, добрей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годня мы грубы, но завтра мы нежны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дь завтра мы будем мудрей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поедем в далекие страны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уземцам о Боге вещать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начнем перевязывать раны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больницах больных посещать…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проведаем старого друга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напишем родным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кому-то окажем  услугу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только своим, но чужим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пожертвуем крупную сумму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деньгами опасно спешить!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дь деньги – не шутка, здесь надо подумать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жда ж никуда не сбежит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друг друга простим без упреков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друг друга поймем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весь опыт духовных уроков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меним и в жизнь проведем!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покаемся в жизни бесплодной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последнем, предсмертном бреду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денем раздетых, накормим голодных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делим чужую нужду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 завтра поймем, что такое спасенье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 пойдем за Христом.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завтра преклоним пред Богом колени,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ныне. А завтра, потом…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 в планах на завтра, что скрыто в тумане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 годом уносится год…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что, если завтра возьмет и обманет?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то, если совсем не придет?</w:t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left="2760" w:firstLine="1560"/>
        <w:jc w:val="both"/>
        <w:rPr/>
      </w:pPr>
      <w:r>
        <w:rPr/>
        <w:t>Вера Кушнир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0"/>
      <w:outlineLvl w:val="0"/>
    </w:pPr>
    <w:rPr>
      <w:rFonts w:ascii="Courier New" w:hAnsi="Courier New" w:cs="Courier New"/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firstLine="15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2:28:00Z</dcterms:created>
  <dc:creator>Ковярова</dc:creator>
  <dc:description/>
  <dc:language>en-US</dc:language>
  <cp:lastModifiedBy>KhatinkaLab</cp:lastModifiedBy>
  <cp:lastPrinted>1998-12-24T21:31:00Z</cp:lastPrinted>
  <dcterms:modified xsi:type="dcterms:W3CDTF">2005-11-29T13:41:00Z</dcterms:modified>
  <cp:revision>3</cp:revision>
  <dc:subject/>
  <dc:title>ПОКАЯНИЕ  ПОТОМ</dc:title>
</cp:coreProperties>
</file>